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онспект лекций Терентьева А.А. по тибетской иконографии.</w:t>
      </w:r>
    </w:p>
    <w:p>
      <w:pPr>
        <w:pStyle w:val="Normal"/>
        <w:jc w:val="center"/>
        <w:rPr>
          <w:b/>
          <w:b/>
        </w:rPr>
      </w:pPr>
      <w:r>
        <w:rPr>
          <w:b/>
        </w:rPr>
        <w:t>1997 г.</w:t>
      </w:r>
    </w:p>
    <w:p>
      <w:pPr>
        <w:pStyle w:val="Normal"/>
        <w:jc w:val="center"/>
        <w:rPr>
          <w:b/>
          <w:b/>
        </w:rPr>
      </w:pPr>
      <w:r>
        <w:rPr>
          <w:b/>
        </w:rPr>
      </w:r>
    </w:p>
    <w:p>
      <w:pPr>
        <w:pStyle w:val="Normal"/>
        <w:jc w:val="center"/>
        <w:rPr>
          <w:b/>
          <w:b/>
        </w:rPr>
      </w:pPr>
      <w:r>
        <w:rPr>
          <w:b/>
        </w:rPr>
        <w:t>Распространение буддизма.</w:t>
      </w:r>
    </w:p>
    <w:p>
      <w:pPr>
        <w:pStyle w:val="Normal"/>
        <w:rPr>
          <w:b/>
          <w:b/>
        </w:rPr>
      </w:pPr>
      <w:r>
        <w:rPr>
          <w:b/>
        </w:rPr>
      </w:r>
    </w:p>
    <w:p>
      <w:pPr>
        <w:pStyle w:val="Normal"/>
        <w:rPr/>
      </w:pPr>
      <w:r>
        <w:rPr/>
        <w:t>Как известно, буддизм возник в Индии и постепенно сложились три основных географических ареала буддизма и, соответственно, буддийского искусства - заметно отличающегося даже по этнографическим признакам. Они развивались достаточно изолированно друг от друга, поэтому каждый из них имеет свою специфику.</w:t>
      </w:r>
    </w:p>
    <w:p>
      <w:pPr>
        <w:pStyle w:val="Normal"/>
        <w:rPr/>
      </w:pPr>
      <w:r>
        <w:rPr/>
      </w:r>
    </w:p>
    <w:p>
      <w:pPr>
        <w:pStyle w:val="Normal"/>
        <w:rPr/>
      </w:pPr>
      <w:r>
        <w:rPr/>
        <w:t>1.  Из Индии буддизм сначала распространился на юг на Шри-Ланку, в Бирму и Таиланд. Так возникли южные школы буддизма со своим искусством. Самое древнее изображение Будды, найденное в Матхуре, датируется началом нашей эры. Гандхарские изображения Будды также относятся к этому времени, более ранние изображения науке неизвестны. Для искусства Шри-Ланки характерна более мощная посадка фигуры, широкие плечи, особого рода ушниши. В Бирме и Таиланде напротив, стилистка изображения Будды направлена к утоньшению, ввысь, ушниши длинные, тела более субтильные. Для буддизма Юго-Восточной Азии характерен сюжет нирваны, то есть лежащий Будда. Иногда этот сюжет встречается и в Центральной Азии.</w:t>
      </w:r>
    </w:p>
    <w:p>
      <w:pPr>
        <w:pStyle w:val="Normal"/>
        <w:rPr/>
      </w:pPr>
      <w:r>
        <w:rPr/>
      </w:r>
    </w:p>
    <w:p>
      <w:pPr>
        <w:pStyle w:val="Normal"/>
        <w:rPr/>
      </w:pPr>
      <w:r>
        <w:rPr/>
        <w:t>2.  Второе мощное течение буддизма шло из Индии в Китай, из Китая в Японию и Корею. Школы буддизма, возникшие там, называются дальневосточными. В китайском буддийском искусстве существуют собственно китайский стиль и стиль, сложившийся под влиянием тибетского искусства (с начала 19 в. работа шла исключительно по тибетским канонам). Китайский стиль живописи и пластики   всегда   мягче   и   свободнее   строгого   индийского   стиля,   утонченного   тайского, основательного ланкийского. Одна из характерных черт это изображение ушниши. В Китае уже начали трактовать ушнишу не как шишкообразное возвышение на голове, а как развитие черепа. Китайцы, а затем и японцы при изображении архатов, дзенских мастеров делали удлиненные черепа, что подразумевает существование ушниши.</w:t>
      </w:r>
    </w:p>
    <w:p>
      <w:pPr>
        <w:pStyle w:val="Normal"/>
        <w:rPr/>
      </w:pPr>
      <w:r>
        <w:rPr/>
      </w:r>
    </w:p>
    <w:p>
      <w:pPr>
        <w:pStyle w:val="Normal"/>
        <w:rPr/>
      </w:pPr>
      <w:r>
        <w:rPr/>
        <w:t>3.  Северный буддизм (Тибет, Монголия, Китай, Калмыкия, Бурятия, Тува).</w:t>
      </w:r>
    </w:p>
    <w:p>
      <w:pPr>
        <w:pStyle w:val="Normal"/>
        <w:rPr/>
      </w:pPr>
      <w:r>
        <w:rPr/>
      </w:r>
    </w:p>
    <w:p>
      <w:pPr>
        <w:pStyle w:val="Normal"/>
        <w:rPr/>
      </w:pPr>
      <w:r>
        <w:rPr/>
        <w:t>В Россию буддизм проник около 250-300 лет назад с монгольскими племенами в Калмыкию и Бурятию, а затем и Тува, которая в 1914 году в качестве протектората вошла в состав России, тоже была зоной распространения буддизма. После погромов 30-х годов все оставшиеся буддийские статуэтки и тханки попали в музеи. Самое большое количество экспонатов находится в Санкт-Петербурге. Лучшие экспонаты находятся в Эрмитаже (около 2-3 тысяч скульптур и тханок), в Музее истории религии (около 8 тысяч) и в Этнографическом музее (около 3 тысяч из них 2 тысячи скульптур). Много скульптур было сделано в Польше в начале века - в основном чеканка, сделанная из «белого металла». Из Польши и Франции в Россию по частным заказам поставлялась часть скульптур, что оказывалось дешевле, чем из Монголии. Приблизительно коллекции в Санкт-Петербурге составляет 10% от всего объёма европейских коллекций, не считая частных.</w:t>
      </w:r>
    </w:p>
    <w:p>
      <w:pPr>
        <w:pStyle w:val="Normal"/>
        <w:rPr/>
      </w:pPr>
      <w:r>
        <w:rPr/>
      </w:r>
    </w:p>
    <w:p>
      <w:pPr>
        <w:pStyle w:val="Normal"/>
        <w:rPr/>
      </w:pPr>
      <w:r>
        <w:rPr/>
        <w:t>В Москве значительно меньше тханок и скульптур. Главным образом, вся коллекция сосредоточена в Музее искусств народов Востока. В основном это тханки, а скульптуры значительно меньше. В Москве есть живописное собрание «500 бурханов» - один из центральных пантеонов буддийской живописи. Много экземпляров сосредоточено на востоке, крупных городах Сибири: в Красноярске, в Кызыле (столице Тувы) - небольшая коллекция монгольского происхождения в Музее 60-ти богатырей. В Бурятии, Улан-Удэ в республиканском краеведческом музее им. Хангалова очень большая коллекция вещей (около 15-20 тысяч вещей), которые были вывезены из бурятских дацанов и не увезены в Петербург. Часть их осталась в дацанах, главным образом в Иволгинском и Агинском дацанах. В Иволгинском примерно 4000 экземпляров, есть индийские веши VIII века, но в целом коллекция носит случайный характер, так как когда он открылся в 1948 году, туда относили все иконы и статуэтки, которые ещё оставались к тому времени. В Агинском дацане она более цельная, потому что осталась как бы «законсервированной», т.е. она осталась прежней, еще, когда он был действующим. Там хранятся монгольские, тибетские и бурятские вещи. Есть также коллекция в Кяхте (на границе с Монголией) в кяхтинском музее.</w:t>
      </w:r>
    </w:p>
    <w:p>
      <w:pPr>
        <w:pStyle w:val="Normal"/>
        <w:jc w:val="center"/>
        <w:rPr>
          <w:b/>
          <w:b/>
        </w:rPr>
      </w:pPr>
      <w:r>
        <w:rPr>
          <w:b/>
        </w:rPr>
      </w:r>
    </w:p>
    <w:p>
      <w:pPr>
        <w:pStyle w:val="Normal"/>
        <w:jc w:val="center"/>
        <w:rPr>
          <w:b/>
          <w:b/>
        </w:rPr>
      </w:pPr>
      <w:r>
        <w:rPr>
          <w:b/>
        </w:rPr>
        <w:t>Авторы и книги по буддийской иконографии</w:t>
      </w:r>
    </w:p>
    <w:p>
      <w:pPr>
        <w:pStyle w:val="Normal"/>
        <w:rPr>
          <w:b/>
          <w:b/>
        </w:rPr>
      </w:pPr>
      <w:r>
        <w:rPr>
          <w:b/>
        </w:rPr>
      </w:r>
    </w:p>
    <w:p>
      <w:pPr>
        <w:pStyle w:val="Normal"/>
        <w:rPr/>
      </w:pPr>
      <w:r>
        <w:rPr/>
        <w:t>Само изучение иконографии тибетского буддизма в Европе началось в XIX веке. Одним из основоположников был немецкий учёный Грюнведель, который опубликовал целый рад работ, одно из главных стала «Мифология тибетского буддизма в связи с его отношением к учению». Она вышла в трёх версиях: немецкая, французская и русская версия. Ольденбург, русский исследователь-иконограф, работавший в тот же период с Грюнведелем, впервые издал сборник «Изображения 300 бурханов» полностью. Это сборник по правильной прорисовке иконы и тханки. Существовало два таких сборника: «300 бурханов» и «500 бурханов». Впервые они были изданы в Пекине в начале XIX века. Первый напечатал сборник немецкий исследователь Евгений Пандер  (в 1888  году),  но  не  полностью, Ольденбург издал его полностью. Эти сборники были напечатаны в Тибете ксилографическим путём, так поступил и Пандер, при этом качество рисунков было хуже, чем у Ольденбурга, который заказал перерисовать изображения с ксилографа, но при этом в его рисунки попало несколько ошибок, которые затем были растиражированы.</w:t>
      </w:r>
    </w:p>
    <w:p>
      <w:pPr>
        <w:pStyle w:val="Normal"/>
        <w:rPr/>
      </w:pPr>
      <w:r>
        <w:rPr/>
      </w:r>
    </w:p>
    <w:p>
      <w:pPr>
        <w:pStyle w:val="Normal"/>
        <w:rPr/>
      </w:pPr>
      <w:r>
        <w:rPr/>
        <w:t xml:space="preserve">Борис Борисович Панкратов - русский исследователь буддизма, прожил около 30 лет в Китае, в Пекине, жил в даосских, в буддийских монастырях. Оказал большое влияние на многих исследователей буддизма, в частности на Кларка. Кларк -   писатель, написавший одну из самых главных книг по иконографии - «Два ламаистских пантеона», где он опубликовал около 1500 буддийских скульптур из тайного дворца в Пекине. </w:t>
      </w:r>
    </w:p>
    <w:p>
      <w:pPr>
        <w:pStyle w:val="Normal"/>
        <w:rPr/>
      </w:pPr>
      <w:r>
        <w:rPr/>
      </w:r>
    </w:p>
    <w:p>
      <w:pPr>
        <w:pStyle w:val="Normal"/>
        <w:rPr/>
      </w:pPr>
      <w:r>
        <w:rPr/>
        <w:t xml:space="preserve">Книга Гумилева «Старобурятская живопись» - можно использовать изображения, но не текст, в котором много ошибок. </w:t>
      </w:r>
    </w:p>
    <w:p>
      <w:pPr>
        <w:pStyle w:val="Normal"/>
        <w:rPr/>
      </w:pPr>
      <w:r>
        <w:rPr/>
      </w:r>
    </w:p>
    <w:p>
      <w:pPr>
        <w:pStyle w:val="Normal"/>
        <w:rPr/>
      </w:pPr>
      <w:r>
        <w:rPr/>
        <w:t>Гетти - американская исследовательница, издала книгу по исследованию иконографии «Боги северного буддизма» (The Gods of Northern Buddhism).</w:t>
      </w:r>
    </w:p>
    <w:p>
      <w:pPr>
        <w:pStyle w:val="Normal"/>
        <w:rPr/>
      </w:pPr>
      <w:r>
        <w:rPr/>
      </w:r>
    </w:p>
    <w:p>
      <w:pPr>
        <w:pStyle w:val="Normal"/>
        <w:rPr/>
      </w:pPr>
      <w:r>
        <w:rPr/>
        <w:t>Лавров - русский исследователь, написал 10 томов по иконографии и мифологии Востока. Большая часть посвящена буддизму, есть том по индийской мифологии и два по китайской. Была опубликована только первая часть в Харбине, где он работал консулом в 1924. Всю свою жизнь он посвятил собиранию коллекции и материалов по иконографии. Затем, чтобы не умереть от голода,   он продал свою коллекцию в Америку,  но перед смертью он послал письмо в Академию наук и передал оставшиеся вещи из своей коллекции.</w:t>
      </w:r>
    </w:p>
    <w:p>
      <w:pPr>
        <w:pStyle w:val="Normal"/>
        <w:rPr/>
      </w:pPr>
      <w:r>
        <w:rPr/>
      </w:r>
    </w:p>
    <w:p>
      <w:pPr>
        <w:pStyle w:val="Normal"/>
        <w:rPr/>
      </w:pPr>
      <w:r>
        <w:rPr/>
        <w:t>Юрий Рерих - написал работу, посвященную тибетской живописи  («Tibetan painting») на английском</w:t>
      </w:r>
    </w:p>
    <w:p>
      <w:pPr>
        <w:pStyle w:val="Normal"/>
        <w:rPr/>
      </w:pPr>
      <w:r>
        <w:rPr/>
        <w:t>языке.</w:t>
      </w:r>
    </w:p>
    <w:p>
      <w:pPr>
        <w:pStyle w:val="Normal"/>
        <w:rPr/>
      </w:pPr>
      <w:r>
        <w:rPr/>
      </w:r>
    </w:p>
    <w:p>
      <w:pPr>
        <w:pStyle w:val="Normal"/>
        <w:rPr/>
      </w:pPr>
      <w:r>
        <w:rPr/>
        <w:t xml:space="preserve">Одну из самых важных работ по тибетской живописи написал Джузеппе Туччи - «Tibetan Painted Scrolls». Была издана в 1941 года, состоит из 4х томов: 3 тома текста и один с рисунками. Недавно была переиздана японцами. Экземпляр есть в Эрмитаже, в кабинете Востока. Другая важная работа написана Б.Бхатгачарья - «Индийская буддийская  иконография» (Indian Buddhist Iconography) , где он дал систему индийской иконографии, которая имеет очень большое сходство и с тибетской иконографией. Важную работу написала Антуаннетта Гордон: «Иконография тибетского ламаизма» (Iconography of Tibetan lamaism). </w:t>
      </w:r>
    </w:p>
    <w:p>
      <w:pPr>
        <w:pStyle w:val="Normal"/>
        <w:rPr/>
      </w:pPr>
      <w:r>
        <w:rPr/>
      </w:r>
    </w:p>
    <w:p>
      <w:pPr>
        <w:pStyle w:val="Normal"/>
        <w:rPr/>
      </w:pPr>
      <w:r>
        <w:rPr/>
        <w:t>Одну из самых больших работ издал Локеш Чандра, индийский исследователь, который напечатал сотни томов с переводами, текстами, посвящёнными тибетской и буддийской культуре. В частности туда входил 20-томный монгольский и тибетский пантеон, где он опубликовал 800 иллюстраций входящие в монгольский канон, сборники «300 бурханов» и «500 бурханов».</w:t>
      </w:r>
    </w:p>
    <w:p>
      <w:pPr>
        <w:pStyle w:val="Normal"/>
        <w:rPr/>
      </w:pPr>
      <w:r>
        <w:rPr/>
      </w:r>
    </w:p>
    <w:p>
      <w:pPr>
        <w:pStyle w:val="Normal"/>
        <w:rPr/>
      </w:pPr>
      <w:r>
        <w:rPr/>
        <w:t xml:space="preserve">По скульптуре единственную фундаментальную работу написал Е. Кларк «Два ламаистских пантеона». </w:t>
      </w:r>
    </w:p>
    <w:p>
      <w:pPr>
        <w:pStyle w:val="Normal"/>
        <w:rPr/>
      </w:pPr>
      <w:r>
        <w:rPr/>
      </w:r>
    </w:p>
    <w:p>
      <w:pPr>
        <w:pStyle w:val="Normal"/>
        <w:rPr/>
      </w:pPr>
      <w:r>
        <w:rPr/>
        <w:t>Первую работу по стилям тибетской живописи написал Пал (издано в 1984). Лоден Шераб Дагьяб Ринпоче издал серию по тибетской иконографии, около 6-7 томов. Геста Либерт издал «Иконографический словарь» (Iconographycal Dictionary of Indian Religions), где он обобщил данные собранные предыдущими исследователями.</w:t>
      </w:r>
    </w:p>
    <w:p>
      <w:pPr>
        <w:pStyle w:val="Normal"/>
        <w:rPr/>
      </w:pPr>
      <w:r>
        <w:rPr/>
      </w:r>
    </w:p>
    <w:p>
      <w:pPr>
        <w:pStyle w:val="Normal"/>
        <w:jc w:val="center"/>
        <w:rPr>
          <w:b/>
          <w:b/>
        </w:rPr>
      </w:pPr>
      <w:r>
        <w:rPr>
          <w:b/>
        </w:rPr>
        <w:t>Возникновение буддийского искусства.</w:t>
      </w:r>
    </w:p>
    <w:p>
      <w:pPr>
        <w:pStyle w:val="Normal"/>
        <w:rPr>
          <w:b/>
          <w:b/>
        </w:rPr>
      </w:pPr>
      <w:r>
        <w:rPr>
          <w:b/>
        </w:rPr>
      </w:r>
    </w:p>
    <w:p>
      <w:pPr>
        <w:pStyle w:val="Normal"/>
        <w:rPr/>
      </w:pPr>
      <w:r>
        <w:rPr/>
        <w:t>Искусствоведы считают, что буддийское искусство начинается после похода в Индию Александра Македонского, когда под влиянием греческого искусства, стали создаваться первые изображения Будды мастерами Гандхары и Матхуры. Традиционная точка зрения буддизма на это иная, считается, что первые изображения Будды были сделаны ещё при его жизни. Существует легенда о том, как появилось первое живописное изображение Будды. При жизни, Будда имел несколько покровителей в Центральной Индии, и одним из них был царь Бимбисара, который дружил с другим царём - Утраяной. Однажды Утраяна подарил Бимбисаре драгоценные доспехи, очень дорогой работы, и Бимбисара пришёл в отчаянье, потому что не знал чем ответить на такой прекрасный подарок, и пошёл к Будде посоветоваться. Будда сказал: «Нарисуйте 12 звеньев зависимого происхождения в прямом и обратном порядке, моё изображение, а внизу стихи о том, что нужно выходить из моря страданий, и пошлите гонцов, чтобы Утраяна вышел на 10 йоджан из дворца встречать подарок, так он ценен». Так было сделано первое живописное изображение Будды, к нему Колесо бытия с 12-звенной схемой взаимозависимого происхождения. Медитируя перед этим изображением Утраяна достиг «плода невозвращения». Помимо живописных изображений делались и скульптурные. Скульптуру делали три раза.</w:t>
      </w:r>
    </w:p>
    <w:p>
      <w:pPr>
        <w:pStyle w:val="Normal"/>
        <w:rPr/>
      </w:pPr>
      <w:r>
        <w:rPr/>
      </w:r>
    </w:p>
    <w:p>
      <w:pPr>
        <w:pStyle w:val="Normal"/>
        <w:rPr/>
      </w:pPr>
      <w:r>
        <w:rPr/>
        <w:t xml:space="preserve">Однажды один из покровителей общины - Даджин (тиб.) пригласил сангху на обед, а самого Будды не было. И тогда с разрешения Будды художник Гонмед-Зейжин (тиб.) выполнил статую Будды из драгоценных материалов. Второе изображение было сделано, когда Будда долго отсутствовал на небе Тушита, где проповедовал Дхарму своей матери. По просьбе царя Утраяны (в Центральной Индии) ученик Будды Маудгальяяна перенёс выдающихся мастеров на небо Тушита, они посмотрели на Будду, измерили его, а, затем он вернул их обратно на Землю, где они создали статую Будды в натуральную величину (около 2 м) из сандалового дерева. Легенда гласит, что когда Будда вернулся с Тушита и пришел посмотреть на статую, то статуя сделала ему навстречу 6 шагов и поклонилась. С этой статуей связано ещё несколько легенд. По пророчеству, где будет находится эта статуя Будды, там будет и центр Дхармы. Эта статуя сохранилась до наших дней и находится сейчас в России (Эгитуевский дацан, с. Еравна недалеко от Улан-Удэ). Из Индии в I в. н.э. она перекочевала в Китай. После основания Пекина, был построен храм Юнхэгун, в котором было специальное здание для этой статуи. С VIII века н.э. она хранилась именно там. В 1904-1905 гг. начался распад Маньчжурской империи, и, для подавления «боксерского восстания» туда были посланы, помимо прочих, несколько полков, бурятских казаков, которые вывезли эту статую. Впоследствии оказалось, что статуя сделана из липы и покрыта специальной сандаловой пастой. </w:t>
      </w:r>
    </w:p>
    <w:p>
      <w:pPr>
        <w:pStyle w:val="Normal"/>
        <w:rPr/>
      </w:pPr>
      <w:r>
        <w:rPr/>
      </w:r>
    </w:p>
    <w:p>
      <w:pPr>
        <w:pStyle w:val="Normal"/>
        <w:rPr/>
      </w:pPr>
      <w:r>
        <w:rPr/>
        <w:t>«Сандаловыми» назывались многие вещи, в которых сандал как-то участвовал. Сверху статуя покрыта фольгой, а потом слоем лака - и так три раза. Третий слой золотой фольги был раскрашен. В ней много чисто китайских элементов: пропорции, технология, характерные для 8-12в.в., поэтому нельзя исключить, что эта вещь была сделана в Китае. Это единственная статуя, в которой Будда смотрит вверх, чем она необычна. Это самое знаменитое буддийское изображение, существуют сотни его реплик.</w:t>
      </w:r>
    </w:p>
    <w:p>
      <w:pPr>
        <w:pStyle w:val="Normal"/>
        <w:rPr/>
      </w:pPr>
      <w:r>
        <w:rPr/>
      </w:r>
    </w:p>
    <w:p>
      <w:pPr>
        <w:pStyle w:val="Normal"/>
        <w:rPr/>
      </w:pPr>
      <w:r>
        <w:rPr/>
        <w:t xml:space="preserve">Были и еще статуи, изготовленные, согласно традиции, при жизни Будды. По легенде, Будда перед уходом в нирвану сам попросил сделать статую. Тогда было сделано несколько статуй. Во-первых: Брахма создал изображение Будды на уровне Дхармакаи для дакиней, которые жили в стране Удияна. (Дхармакая как таковая обычно не изображается, она заменяется символами. Одним из самых распространенных символов является ступа (инд.) чортен (тиб.), субурган (монг.)). Вишну создал образ Самбхогакая из драгоценных камней, который был отдан нагам под землю, чтобы они могли почитать Будду. А Каушика, то есть Индра попросил великого индийского мастера Вишвакармана создать Нирманакаю для людей. Художник создал три изображения Будды: 8-летнего, 12-летнего, 25-летнего из драгоценных металлов и камней. </w:t>
      </w:r>
    </w:p>
    <w:p>
      <w:pPr>
        <w:pStyle w:val="Normal"/>
        <w:rPr/>
      </w:pPr>
      <w:r>
        <w:rPr/>
      </w:r>
    </w:p>
    <w:p>
      <w:pPr>
        <w:pStyle w:val="Normal"/>
        <w:rPr/>
      </w:pPr>
      <w:r>
        <w:rPr/>
        <w:t>Есть история из Самьюттаникаи: перед смертью один из учеников Будды - Ваккале захотел увидеть своего учителя. Будда сказал: «Почему ты стремишься увидеть это тело, состоящее из нечистот. Тот, кто воспринимает Дхарму, воспринимает меня. Тот, кто воспринимает меня, воспринимает Дхарму». Поэтому после ухода Будды в Нирвану не было культа его изображений. Символом Будды было колесо Дхармы. Почиталось дерево Бодхи (древо прозрения) или его листья. Почитались отпечатки стоп Будды, его трон (сиденье на котором он сидел), ступа.</w:t>
      </w:r>
    </w:p>
    <w:p>
      <w:pPr>
        <w:pStyle w:val="Normal"/>
        <w:rPr/>
      </w:pPr>
      <w:r>
        <w:rPr/>
      </w:r>
    </w:p>
    <w:p>
      <w:pPr>
        <w:pStyle w:val="Normal"/>
        <w:jc w:val="center"/>
        <w:rPr>
          <w:b/>
          <w:b/>
        </w:rPr>
      </w:pPr>
      <w:r>
        <w:rPr>
          <w:b/>
        </w:rPr>
        <w:t>Назначение изображений</w:t>
      </w:r>
    </w:p>
    <w:p>
      <w:pPr>
        <w:pStyle w:val="Normal"/>
        <w:rPr>
          <w:b/>
          <w:b/>
        </w:rPr>
      </w:pPr>
      <w:r>
        <w:rPr>
          <w:b/>
        </w:rPr>
      </w:r>
    </w:p>
    <w:p>
      <w:pPr>
        <w:pStyle w:val="Normal"/>
        <w:rPr/>
      </w:pPr>
      <w:r>
        <w:rPr/>
        <w:t>1.   Для пробуждения религиозного чувства, «освобождения через смотрение».</w:t>
      </w:r>
    </w:p>
    <w:p>
      <w:pPr>
        <w:pStyle w:val="Normal"/>
        <w:rPr/>
      </w:pPr>
      <w:r>
        <w:rPr/>
      </w:r>
    </w:p>
    <w:p>
      <w:pPr>
        <w:pStyle w:val="Normal"/>
        <w:rPr/>
      </w:pPr>
      <w:r>
        <w:rPr/>
        <w:t>2.    Для собирания добродетелей. Создание священных изображений играет важную роль, часто только ради этого они и создаются.</w:t>
      </w:r>
    </w:p>
    <w:p>
      <w:pPr>
        <w:pStyle w:val="Normal"/>
        <w:rPr/>
      </w:pPr>
      <w:r>
        <w:rPr/>
      </w:r>
    </w:p>
    <w:p>
      <w:pPr>
        <w:pStyle w:val="Normal"/>
        <w:rPr/>
      </w:pPr>
      <w:r>
        <w:rPr/>
        <w:t>З.   Для медитации, в качестве опоры. В зависимости от того, какой медитацией человек занимается, настолько же сложны могут оказаться данные изображения.</w:t>
      </w:r>
    </w:p>
    <w:p>
      <w:pPr>
        <w:pStyle w:val="Normal"/>
        <w:rPr/>
      </w:pPr>
      <w:r>
        <w:rPr/>
      </w:r>
    </w:p>
    <w:p>
      <w:pPr>
        <w:pStyle w:val="Normal"/>
        <w:rPr/>
      </w:pPr>
      <w:r>
        <w:rPr/>
        <w:t>4.   Магические действия.  Изображения создаются для определенных ритуалов.  Существуют ритуалы усмирения, приручения, посвящения и т.д. Изображения делаются из глины, воска. После использования в ритуале они уничтожаются. Изображения используются в бытовой магии, как обереги. Балины (инд.), торма (тиб.)- ритуальные пирожные, делаются из теста и являются также предметами декоративного искусства. Баллины, которые ставят в монастырях могут быть 2 метра величиной.</w:t>
      </w:r>
    </w:p>
    <w:p>
      <w:pPr>
        <w:pStyle w:val="Normal"/>
        <w:rPr/>
      </w:pPr>
      <w:r>
        <w:rPr/>
      </w:r>
    </w:p>
    <w:p>
      <w:pPr>
        <w:pStyle w:val="Normal"/>
        <w:rPr/>
      </w:pPr>
      <w:r>
        <w:rPr/>
        <w:t>Для «алтаря», на котором должно обязательно находится 3 вещи: ку(тело), сун(речь), тук(мысль):</w:t>
      </w:r>
    </w:p>
    <w:p>
      <w:pPr>
        <w:pStyle w:val="Normal"/>
        <w:rPr/>
      </w:pPr>
      <w:r>
        <w:rPr/>
      </w:r>
    </w:p>
    <w:p>
      <w:pPr>
        <w:pStyle w:val="Normal"/>
        <w:rPr/>
      </w:pPr>
      <w:r>
        <w:rPr/>
        <w:t>ТЕЛО может быть трех видов: сер-ку (gser-sku, букв, "золотое тело») - скульптура, бун-ку - барельеф, дику - рисованное изображение. Лами-кунда или кузик - изображение учителя (это может быть и фотография).</w:t>
      </w:r>
    </w:p>
    <w:p>
      <w:pPr>
        <w:pStyle w:val="Normal"/>
        <w:rPr/>
      </w:pPr>
      <w:r>
        <w:rPr/>
        <w:t>РЕЧЬ. Символом речи являются тексты Праджняпарамиты (21 том), или «Сутру сердца», или букву «А» - самая короткая Праджняпарамита.</w:t>
      </w:r>
    </w:p>
    <w:p>
      <w:pPr>
        <w:pStyle w:val="Normal"/>
        <w:rPr/>
      </w:pPr>
      <w:r>
        <w:rPr/>
        <w:t>УМ. Ступа (все восемь или столько, сколько есть) или цаца (глиняные конусы с изображением ступ).</w:t>
      </w:r>
    </w:p>
    <w:p>
      <w:pPr>
        <w:pStyle w:val="Normal"/>
        <w:jc w:val="center"/>
        <w:rPr>
          <w:b/>
          <w:b/>
        </w:rPr>
      </w:pPr>
      <w:r>
        <w:rPr>
          <w:b/>
        </w:rPr>
      </w:r>
    </w:p>
    <w:p>
      <w:pPr>
        <w:pStyle w:val="Normal"/>
        <w:jc w:val="center"/>
        <w:rPr>
          <w:b/>
          <w:b/>
        </w:rPr>
      </w:pPr>
      <w:r>
        <w:rPr>
          <w:b/>
        </w:rPr>
        <w:t>Изготовление изображений</w:t>
      </w:r>
    </w:p>
    <w:p>
      <w:pPr>
        <w:pStyle w:val="Normal"/>
        <w:rPr>
          <w:b/>
          <w:b/>
        </w:rPr>
      </w:pPr>
      <w:r>
        <w:rPr>
          <w:b/>
        </w:rPr>
      </w:r>
    </w:p>
    <w:p>
      <w:pPr>
        <w:pStyle w:val="Normal"/>
        <w:rPr/>
      </w:pPr>
      <w:r>
        <w:rPr/>
        <w:t>Необходимо подготовить место, время, материалы и самого мастера. Место выбирается то, которое нужно и освящается. Выбирается астрологически благоприятное время. Художник должен быть человеком верующим. В случае, если он делает тантрийские изображения он обязан иметь посвящение в тот класс тантры, изображение которого он делает. Если он делает изображения Дхармапал (охранителей учения) или основных йидамов, то помимо посвящения в данный класс тантры полагается иметь дженанг (посвящение для улучшения связи ученика с учителем) -дополнительное посвящение в цикл данного йидама.</w:t>
      </w:r>
    </w:p>
    <w:p>
      <w:pPr>
        <w:pStyle w:val="Normal"/>
        <w:rPr/>
      </w:pPr>
      <w:r>
        <w:rPr/>
      </w:r>
    </w:p>
    <w:p>
      <w:pPr>
        <w:pStyle w:val="Normal"/>
        <w:rPr/>
      </w:pPr>
      <w:r>
        <w:rPr/>
        <w:t>Посвящения: лунг - начальное посвящение в текст, вант - это все равно, что тебе дают меч, а дженанг (дается людям, уже имеющим первые посвящения) - меч натачивают.</w:t>
      </w:r>
    </w:p>
    <w:p>
      <w:pPr>
        <w:pStyle w:val="Normal"/>
        <w:rPr/>
      </w:pPr>
      <w:r>
        <w:rPr/>
      </w:r>
    </w:p>
    <w:p>
      <w:pPr>
        <w:pStyle w:val="Normal"/>
        <w:rPr/>
      </w:pPr>
      <w:r>
        <w:rPr/>
        <w:t>Статуэтки делают из разных материалов: камень, глина, дерево, металл и т.д. Например, сама статуэтка металлическая, а подставка деревянная. Есть два элемента, которые выделяются иконографически: нимб (ширачакра, siracakra (санскр.), аура (prabhamandala). Эти элементы делаются отдельно из других материалов и символизируют свечение, исходящее от тел Будд. Иногда в качестве подставки используется изображение двойного лотоса (visvapadma (санскр), когда лепестки идут в обе стороны, и просто лотоса (padma). Будда или существа, находящиеся на его уровне, всегда изображаются сидящими на двойном лотосе. На простом лотосе необязательно находится Будда - это может быть, например: охранитель мирского уровня.</w:t>
      </w:r>
    </w:p>
    <w:p>
      <w:pPr>
        <w:pStyle w:val="Normal"/>
        <w:rPr/>
      </w:pPr>
      <w:r>
        <w:rPr/>
      </w:r>
    </w:p>
    <w:p>
      <w:pPr>
        <w:pStyle w:val="Normal"/>
        <w:jc w:val="center"/>
        <w:rPr>
          <w:b/>
          <w:b/>
        </w:rPr>
      </w:pPr>
      <w:r>
        <w:rPr>
          <w:b/>
        </w:rPr>
        <w:t>Тханка</w:t>
      </w:r>
    </w:p>
    <w:p>
      <w:pPr>
        <w:pStyle w:val="Normal"/>
        <w:rPr>
          <w:b/>
          <w:b/>
        </w:rPr>
      </w:pPr>
      <w:r>
        <w:rPr>
          <w:b/>
        </w:rPr>
      </w:r>
    </w:p>
    <w:p>
      <w:pPr>
        <w:pStyle w:val="Normal"/>
        <w:rPr/>
      </w:pPr>
      <w:r>
        <w:rPr/>
        <w:t>Тханки («то, что висит») пишутся на полотне (хлопок). Тханки очень удобно сворачиваются и их можно носить с собой (так делали странствующие монахи).Тханка состоит из: живописной поверхности прямоугольной формы, которая называется me long (зеркало), и обрамления. А у некоторых - мандал - бывает квадратное поле. Традиция тханок пришла из Индии, там они назывались «пата» и были более квадратного формата. В Тибете постепенно пришли к прямоугольному формату, близкому к золотому сечению. Хотя тханки, на которых изображаются монастыри, и некоторые тханки с изображением Шамбалы делаются в горизонтальном формате.</w:t>
      </w:r>
    </w:p>
    <w:p>
      <w:pPr>
        <w:pStyle w:val="Normal"/>
        <w:rPr/>
      </w:pPr>
      <w:r>
        <w:rPr/>
      </w:r>
    </w:p>
    <w:p>
      <w:pPr>
        <w:pStyle w:val="Normal"/>
        <w:rPr/>
      </w:pPr>
      <w:r>
        <w:rPr/>
        <w:t>Палки (thang-shing) для растяжки полотна, находятся вверху и внизу. Нижняя палка толще, чем верхняя. На больших храмовых тханках на обе палки надеваются металлические наконечники (thang-tog) в виде ваджры.</w:t>
      </w:r>
    </w:p>
    <w:p>
      <w:pPr>
        <w:pStyle w:val="Normal"/>
        <w:rPr/>
      </w:pPr>
      <w:r>
        <w:rPr/>
      </w:r>
    </w:p>
    <w:p>
      <w:pPr>
        <w:pStyle w:val="Normal"/>
        <w:rPr/>
      </w:pPr>
      <w:r>
        <w:rPr/>
        <w:t>Обрамление является вещью произвольной и зависит от количества средств, которые может потратить на него заказчик. Дорогое обрамление подразумевает наличие наконечника в виде ваджры, в храмах красивые, большие тханки так обрамляются. На храмовых тханках, рядом с «зеркалом», с двух сторон, вдоль краев вешают две ленты: красную и желтую, или даже по две ленты. Эти ленты называются dmar-ser. Такие цвета являются символом радуги, которая всегда исходит от священного изображения, независимо от нашей способности ее видеть. Заменяющий ленты бордюр (обшивка тханки), также является символом радуги. Нижняя часть обрамления называется thang-mtha (конец танки). В хорошее обрамление вшивается кусок ткани более светлого цвета желтого или красного (по крайней мере не такого цвета, как обрамление), он называется «дверь в танку» (thang-sgo). На обрамлении иногда изображаются драконы, так как тханка это «окно в иной мир», а на пути в «иной мир» находится темное пространство, которое населено драконами. Поэтому обрамление чаще всего бывает темного цвета. Драконы охраняют мировые воды, и их можно рассматривать, как символ подсознательного.</w:t>
      </w:r>
    </w:p>
    <w:p>
      <w:pPr>
        <w:pStyle w:val="Normal"/>
        <w:rPr/>
      </w:pPr>
      <w:r>
        <w:rPr/>
      </w:r>
    </w:p>
    <w:p>
      <w:pPr>
        <w:pStyle w:val="Normal"/>
        <w:rPr/>
      </w:pPr>
      <w:r>
        <w:rPr/>
        <w:t>Покрывало (шелковое, zhal-khab) предохраняет тханку от пыли и грязи, а также, если божество тайное и не надо его всем показывать. Самый хороший вид покрывала пестрый китайский шелк. Чаще всего покрывала бывают голубоватого, белого и желтоватого цветов. Покрывало желтого цвета с синими и красными пятнышками называется mja-ztse.</w:t>
      </w:r>
    </w:p>
    <w:p>
      <w:pPr>
        <w:pStyle w:val="Normal"/>
        <w:rPr/>
      </w:pPr>
      <w:r>
        <w:rPr/>
      </w:r>
    </w:p>
    <w:p>
      <w:pPr>
        <w:pStyle w:val="Normal"/>
        <w:rPr/>
      </w:pPr>
      <w:r>
        <w:rPr/>
        <w:t>Для того, чтобы священное изображение являлось настоящим объектом для практики, его надо «оживить». Для этого в скульптуру закладываются специальные вещи. Это целая наука. Принцип этого наполнения таков, чтобы внутри скульптуры воспроизвести структуру тонкого тела человека: построить центральный канал, определить чакры. Во все эти места вкладываются особые вещи: специальные тексты, мантры, и священные реликвии разного рода (прах учителя...). Одними из наиболее мощных реликвий является рингсел (шарира (санскр.) - мощи Будды) - специфические маленькие белые шарики, которые появляются при сжигании тел великих лам и Будд. Их закладывают в ступы, скульптуры при освящении их. Также кладут туда священные тексты.</w:t>
      </w:r>
    </w:p>
    <w:p>
      <w:pPr>
        <w:pStyle w:val="Normal"/>
        <w:rPr/>
      </w:pPr>
      <w:r>
        <w:rPr/>
      </w:r>
    </w:p>
    <w:p>
      <w:pPr>
        <w:pStyle w:val="Normal"/>
        <w:rPr/>
      </w:pPr>
      <w:r>
        <w:rPr/>
        <w:t>Например, вещи, которые предполагалось заложить в статую алтарного Будды Санкт-Петербургского буддийского храма: траву дурва и куша (2,5м.), реликвии Будды и великих лам, маленькие кусочки волос и одежд великих лам, джнянасатву (существо мудрости, знания) - в данном случае это особая статуэтка Будды от его святейшества Далай-ламы или специальная, им изготовленная цаца, медную вазу благоденствия (8 дюймов высотой). В вазе должны лежать вещества: земля, вода, камни и дерево из различных священных мест Индии и Тибета и «таблетки бессмертия» (6 лекарств, перемешанных с глиной - 2кг.), 6 душистых веществ (шафран, белое и красное сандаловое дерево, оливковое и ореховое дерево, камфора - 1кг.), 8 драгоценных камней мумен (в виде камней и растолченные). 5 разных лекарств (1кг.), специальный очистительный песок, минеральная краска, тибетская бумага и особая паста из навоза особых коров.</w:t>
      </w:r>
    </w:p>
    <w:p>
      <w:pPr>
        <w:pStyle w:val="Normal"/>
        <w:rPr/>
      </w:pPr>
      <w:r>
        <w:rPr/>
      </w:r>
    </w:p>
    <w:p>
      <w:pPr>
        <w:pStyle w:val="Normal"/>
        <w:rPr/>
      </w:pPr>
      <w:r>
        <w:rPr/>
        <w:t>Маричи богиня рассвета, дарующая победу, бесстрашие, она желтого цвета. Часто изображается едущей на повозке, запряженной семью свиньями. Во время войны, когда была сделана специальная статуя Маричи, в которую были вложены несколько тысяч стальных иголок. Они должны были в нужный момент превратиться в воинов Шамбалы и победить в праведной войне (победа России и ее союзников над немцами).</w:t>
      </w:r>
    </w:p>
    <w:p>
      <w:pPr>
        <w:pStyle w:val="Normal"/>
        <w:rPr/>
      </w:pPr>
      <w:r>
        <w:rPr/>
      </w:r>
    </w:p>
    <w:p>
      <w:pPr>
        <w:pStyle w:val="Normal"/>
        <w:rPr/>
      </w:pPr>
      <w:r>
        <w:rPr/>
        <w:t>Ступу могут построить специально для реликвии. Например, ступы строили прежде всего, как памятник, где должен был сохраняться пепел от сожжения Будды. Но впоследствии это развилось и дальше. А для скульптуры вложение в нее реликвий является только первой частью ее освящения.</w:t>
      </w:r>
    </w:p>
    <w:p>
      <w:pPr>
        <w:pStyle w:val="Normal"/>
        <w:rPr/>
      </w:pPr>
      <w:r>
        <w:rPr/>
      </w:r>
    </w:p>
    <w:p>
      <w:pPr>
        <w:pStyle w:val="Normal"/>
        <w:rPr/>
      </w:pPr>
      <w:r>
        <w:rPr/>
        <w:t>Скульптура, как и тханка должна обрести жизнь. Это делается во время специального ритуала освящения (рамней таб.: rab-gnas). Ритуалы очень разные от самых простых (короткая визуализация и чтение мантры) до очень сложных, продолжающихся целый день. Эта процедура подобна посвящению у людей, джнянасаттва вводится в скульптуру, и она начинает жить своей жизнью. Ежедневно нужно освящать вещи, которые находятся в домашнем алтаре.</w:t>
      </w:r>
    </w:p>
    <w:p>
      <w:pPr>
        <w:pStyle w:val="Normal"/>
        <w:rPr/>
      </w:pPr>
      <w:r>
        <w:rPr/>
      </w:r>
    </w:p>
    <w:p>
      <w:pPr>
        <w:pStyle w:val="Normal"/>
        <w:jc w:val="center"/>
        <w:rPr>
          <w:b/>
          <w:b/>
        </w:rPr>
      </w:pPr>
      <w:r>
        <w:rPr>
          <w:b/>
        </w:rPr>
        <w:t>Тексты  - сущность и содержание тибетского искусства</w:t>
      </w:r>
    </w:p>
    <w:p>
      <w:pPr>
        <w:pStyle w:val="Normal"/>
        <w:rPr>
          <w:b/>
          <w:b/>
        </w:rPr>
      </w:pPr>
      <w:r>
        <w:rPr>
          <w:b/>
        </w:rPr>
      </w:r>
    </w:p>
    <w:p>
      <w:pPr>
        <w:pStyle w:val="Normal"/>
        <w:rPr/>
      </w:pPr>
      <w:r>
        <w:rPr/>
        <w:t>Тексты «садхн» (тексты визуализации) - «дубтап» (тиб.). Эти тексты описывают, как надо визуализировать данного идама, данное божество, данного Будду. Типы изображений, которые мы встречаем в иконописи тибетской соответствуют типологии тибетской религиозной литературы. Любой буддийский текст, скульптура строятся на основе письменного источника, на основе памятника. Но в сложных композициях, в нужных случаях можно сочетать разные тексты.</w:t>
      </w:r>
    </w:p>
    <w:p>
      <w:pPr>
        <w:pStyle w:val="Normal"/>
        <w:rPr/>
      </w:pPr>
      <w:r>
        <w:rPr/>
      </w:r>
    </w:p>
    <w:p>
      <w:pPr>
        <w:pStyle w:val="Normal"/>
        <w:rPr/>
      </w:pPr>
      <w:r>
        <w:rPr/>
        <w:t>Типология текстов:</w:t>
      </w:r>
    </w:p>
    <w:p>
      <w:pPr>
        <w:pStyle w:val="Normal"/>
        <w:rPr/>
      </w:pPr>
      <w:r>
        <w:rPr/>
      </w:r>
    </w:p>
    <w:p>
      <w:pPr>
        <w:pStyle w:val="Normal"/>
        <w:rPr/>
      </w:pPr>
      <w:r>
        <w:rPr/>
        <w:t>Манфред Таубе (немец) сделал каталог тибетских рукописей и ксилографов (4тома). Он выделил 115 типов текстов. Не все тексты имеют обязательно визуальное соответствие - есть тексты чисто литературного характера: комментарии, логические сочинения, тантры. Иллюстрируются визуальные образы, прежде всего то, что относится к Ваджраяне.</w:t>
      </w:r>
    </w:p>
    <w:p>
      <w:pPr>
        <w:pStyle w:val="Normal"/>
        <w:rPr/>
      </w:pPr>
      <w:r>
        <w:rPr/>
        <w:t>Манглам - молитвенное пожелание: «да будет так», благопожелание. Солдеб - молитвенное пожелание: «я прошу».</w:t>
      </w:r>
    </w:p>
    <w:p>
      <w:pPr>
        <w:pStyle w:val="Normal"/>
        <w:rPr/>
      </w:pPr>
      <w:r>
        <w:rPr/>
      </w:r>
    </w:p>
    <w:p>
      <w:pPr>
        <w:pStyle w:val="Normal"/>
        <w:jc w:val="center"/>
        <w:rPr>
          <w:b/>
          <w:b/>
        </w:rPr>
      </w:pPr>
      <w:r>
        <w:rPr>
          <w:b/>
        </w:rPr>
        <w:t>Что обычно изображается на тханках</w:t>
      </w:r>
    </w:p>
    <w:p>
      <w:pPr>
        <w:pStyle w:val="Normal"/>
        <w:rPr>
          <w:b/>
          <w:b/>
        </w:rPr>
      </w:pPr>
      <w:r>
        <w:rPr>
          <w:b/>
        </w:rPr>
      </w:r>
    </w:p>
    <w:p>
      <w:pPr>
        <w:pStyle w:val="Normal"/>
        <w:rPr/>
      </w:pPr>
      <w:r>
        <w:rPr/>
        <w:t>1.  История рождения Будды. «Джатаки» - большой класс танок именно этому посвященный. Часто бывают горизонтальные. Как и в древнерусской иконе сюжеты располагаются на одном повествовательном поле по часовой стрелке. Существует целый ряд сочинений, посвященный тому, как должны выглядеть изображения. В каноне нет сочинений, которые бы описывали правила изготовления танок. «Тибетский канон пропорций» Герасимова К.М. (изд.60-е г.).</w:t>
      </w:r>
    </w:p>
    <w:p>
      <w:pPr>
        <w:pStyle w:val="Normal"/>
        <w:rPr/>
      </w:pPr>
      <w:r>
        <w:rPr/>
      </w:r>
    </w:p>
    <w:p>
      <w:pPr>
        <w:pStyle w:val="Normal"/>
        <w:rPr/>
      </w:pPr>
      <w:r>
        <w:rPr/>
        <w:t>2.  Преемственность линий перерождения - тунраб, khrung-rabs.</w:t>
      </w:r>
    </w:p>
    <w:p>
      <w:pPr>
        <w:pStyle w:val="Normal"/>
        <w:rPr/>
      </w:pPr>
      <w:r>
        <w:rPr/>
      </w:r>
    </w:p>
    <w:p>
      <w:pPr>
        <w:pStyle w:val="Normal"/>
        <w:rPr/>
      </w:pPr>
      <w:r>
        <w:rPr/>
        <w:t>3.  Намтар - биография, rnaras-thar. Изображения (по кругу) относятся к одной жизни, а не к предыдущим перерождениям. Есть тханки с намтаром Шакьямуни. Есть серия из 13 намтарных тханок из жития Цанкапы.</w:t>
      </w:r>
    </w:p>
    <w:p>
      <w:pPr>
        <w:pStyle w:val="Normal"/>
        <w:rPr/>
      </w:pPr>
      <w:r>
        <w:rPr/>
      </w:r>
    </w:p>
    <w:p>
      <w:pPr>
        <w:pStyle w:val="Normal"/>
        <w:rPr/>
      </w:pPr>
      <w:r>
        <w:rPr/>
        <w:t xml:space="preserve">4.  Линия передачи тантры - «гюдрим», brgyud-rim.  Есть тханка линии передачи Чода. Гюдримовские танки характерны, что в центре их бывает изображен тот идем, тантра которого передается. А вокруг не разные божества и идамы, а те учителя, которые передавали линию передач сначала и до конца. В каждой танке для разъяснения требуется текст. </w:t>
      </w:r>
    </w:p>
    <w:p>
      <w:pPr>
        <w:pStyle w:val="Normal"/>
        <w:rPr/>
      </w:pPr>
      <w:r>
        <w:rPr/>
      </w:r>
    </w:p>
    <w:p>
      <w:pPr>
        <w:pStyle w:val="Normal"/>
        <w:rPr/>
      </w:pPr>
      <w:r>
        <w:rPr/>
        <w:t>5. "Сфера заслуг" – цокшин (tshogs zhing), линия преёмственности Учения. Цокшины могут относиться к разным типам текстов, потому что бывают специальные цокшины. Тексты, важные в практике называются Лагью, (это молитва линии преемственности учителей), Солдеб (молитва). Текст «Ритуал почитания учителя» используется и в Кагью и в Гелук. Для него есть специальные цокшины двух типов. На первом уровне используется цокшин с Буддой Шакьямуни в центре, со всей линией передачи ритуала учителя, через Манджушри от Будды, и к другим ученикам. Затем основные идамы, здесь линии передачи широкой традиции учения от Майтреи Асанге, а также через Нагарджуну. Все они соединяются в поле прибежища. В центре цокшина другого типа уже визуализируется тот учитель, к школе которого принадлежит гфактикующий (Кармапа, Цонкапа). Такой цокшин идет в продолжение текста, когда начинается тантрийская часть текста. С ритуалом почитания учителя, как и цокшины, также связаны тексты типа солдеб.</w:t>
      </w:r>
    </w:p>
    <w:p>
      <w:pPr>
        <w:pStyle w:val="Normal"/>
        <w:rPr/>
      </w:pPr>
      <w:r>
        <w:rPr/>
      </w:r>
    </w:p>
    <w:p>
      <w:pPr>
        <w:pStyle w:val="Normal"/>
        <w:rPr/>
      </w:pPr>
      <w:r>
        <w:rPr/>
        <w:t>Есть тханки, связанные и с сутрами. На одной сутре изображен Будда в окружении 16 архатов. Согласно традиции сутры во время жизни Будды Шакьямуни у него в числе прочих было 16 учеников, которые достигли архатства и приняли обет не уходить из этого мира, а, оставаясь, помогать живым существам достичь просветления. Они и сейчас пребывают в этом мире. В тексте сутры архаты называются стхавиры, что значит старейшины. Специально для них есть тексты, сутры, праздники, тханка. Легенда происхождения танки такова: один китайский император решил пригласить всех 16 архатов в Китай и для этого он послал в Индию монаха Хашана. и мирянина Дхарматалу. Эти два человека, которые привели в Китай 16 архатов тоже изображены на этих тханках (в нижней части). Хашан - в виде смеющегося человека, Дхарматала рядом с тигром.</w:t>
      </w:r>
    </w:p>
    <w:p>
      <w:pPr>
        <w:pStyle w:val="Normal"/>
        <w:rPr/>
      </w:pPr>
      <w:r>
        <w:rPr/>
      </w:r>
    </w:p>
    <w:p>
      <w:pPr>
        <w:pStyle w:val="Normal"/>
        <w:rPr/>
      </w:pPr>
      <w:r>
        <w:rPr/>
        <w:t>Милофо - это Будда Майтрея. Согласно традиции. Будда являлся много сотен лет назад в Китай в виде простого монаха. Милофо изображается в виде толстого, смеющегося человека, он является пожеланием благоденствия.</w:t>
      </w:r>
    </w:p>
    <w:p>
      <w:pPr>
        <w:pStyle w:val="Normal"/>
        <w:rPr/>
      </w:pPr>
      <w:r>
        <w:rPr/>
      </w:r>
    </w:p>
    <w:p>
      <w:pPr>
        <w:pStyle w:val="Normal"/>
        <w:rPr/>
      </w:pPr>
      <w:r>
        <w:rPr/>
        <w:t>Известные три махаянские сутры посвящены земле Сукхавати. Есть две сутры с названием Сукхавативьюха - большая и малая. Амитаюр дхьянасутра - это сутра созерцания Амитаюса. Эти сутры одни из первых переводились на европейские языки. Эти сутры содержат подробное описание страны Сукхавати (дева-чан (тиб.)). Там описывается находящееся в центре Будды Амитабха во дворце, 8 Бодхисаттв.... Все детали таких танок можно найти в сутре. Амитабха и Амитаюс - это одно и то же лицо (Амита- бесконечный, Амитабха- бесконечный свет. Амитаюс - бесконечная жизнь).</w:t>
      </w:r>
    </w:p>
    <w:p>
      <w:pPr>
        <w:pStyle w:val="Normal"/>
        <w:rPr/>
      </w:pPr>
      <w:r>
        <w:rPr/>
      </w:r>
    </w:p>
    <w:p>
      <w:pPr>
        <w:pStyle w:val="Normal"/>
        <w:rPr/>
      </w:pPr>
      <w:r>
        <w:rPr/>
        <w:t>Наиболее часто встречающиеся типы изображений соотносятся с типом текста класс садхана или дубтаб (тиб.) - метод осуществления, реализации. Это основной иконографический материал. Наиболее популярные санскритские источники собрания садхан: Садханамала (ожерелье садхан), Нишпаннайогавали. Эти тексты исследовал Беньетош Бхаттачарья (индиец), он написал книгу «</w:t>
      </w:r>
      <w:r>
        <w:rPr>
          <w:lang w:val="en-US"/>
        </w:rPr>
        <w:t>Indian</w:t>
      </w:r>
      <w:r>
        <w:rPr/>
        <w:t xml:space="preserve"> </w:t>
      </w:r>
      <w:r>
        <w:rPr>
          <w:lang w:val="en-US"/>
        </w:rPr>
        <w:t>Buddhist</w:t>
      </w:r>
      <w:r>
        <w:rPr/>
        <w:t xml:space="preserve"> </w:t>
      </w:r>
      <w:r>
        <w:rPr>
          <w:lang w:val="en-US"/>
        </w:rPr>
        <w:t>Iconography</w:t>
      </w:r>
      <w:r>
        <w:rPr/>
        <w:t>».</w:t>
      </w:r>
    </w:p>
    <w:p>
      <w:pPr>
        <w:pStyle w:val="Normal"/>
        <w:rPr/>
      </w:pPr>
      <w:r>
        <w:rPr/>
      </w:r>
    </w:p>
    <w:p>
      <w:pPr>
        <w:pStyle w:val="Normal"/>
        <w:rPr/>
      </w:pPr>
      <w:r>
        <w:rPr/>
        <w:t>Более подробные садханы носят название онтог. Онтог подробно описывает, как строится мандала с начала и до конца. Такого же типа изображения мандал соотносятся с классом текстов, называемых Керим.</w:t>
      </w:r>
    </w:p>
    <w:p>
      <w:pPr>
        <w:pStyle w:val="Normal"/>
        <w:rPr/>
      </w:pPr>
      <w:r>
        <w:rPr/>
      </w:r>
    </w:p>
    <w:p>
      <w:pPr>
        <w:pStyle w:val="Normal"/>
        <w:rPr/>
      </w:pPr>
      <w:r>
        <w:rPr/>
        <w:t>В практике тантры есть две ступени: керим - ступень порождения и дзогрим - ступень завершения. Те. кто практикуют тантру, вначале получив посвящение, получив текст дубтаба, должны начать изучение Керима (т.е. должны научиться визуализировать мандалу). Керим - это комментарии на садхану, которые объясняют всю систему практики на первой ступени. В кериме не просто описывается, что надо визуализировать, но и описывается значение и расставляется акценты.</w:t>
      </w:r>
    </w:p>
    <w:p>
      <w:pPr>
        <w:pStyle w:val="Normal"/>
        <w:rPr/>
      </w:pPr>
      <w:r>
        <w:rPr/>
      </w:r>
    </w:p>
    <w:p>
      <w:pPr>
        <w:pStyle w:val="Normal"/>
        <w:rPr/>
      </w:pPr>
      <w:r>
        <w:rPr/>
      </w:r>
    </w:p>
    <w:sectPr>
      <w:type w:val="nextPage"/>
      <w:pgSz w:w="11906" w:h="16838"/>
      <w:pgMar w:left="709" w:right="71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04:00Z</dcterms:created>
  <dc:creator>1</dc:creator>
  <dc:description/>
  <cp:keywords/>
  <dc:language>en-US</dc:language>
  <cp:lastModifiedBy>KIRAVA</cp:lastModifiedBy>
  <dcterms:modified xsi:type="dcterms:W3CDTF">2005-08-11T08:04:00Z</dcterms:modified>
  <cp:revision>26</cp:revision>
  <dc:subject/>
  <dc:title/>
</cp:coreProperties>
</file>